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4 «Масс-спектрометрия и лазерная спектроскопия тяжелых нуклид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, связанных с подготовкой к проведению экспериментов, развитием систем регистрации продуктов ядерных реакций на пучках ускоренных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исследовательской работе сектора по синтезу ядер трансурановых элементов, исследованию механизма их образования, изучению свойств тяжелых и сверхтяжелых ядер, образующихся в реакциях с тяжелыми ионами, совершенствованию методики эксперимен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знакомство с основными направлениями работ в секторе. Опыт работы в области изучения свойств тяжелых ядер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6 </w:t>
            </w:r>
            <w:r>
              <w:rPr>
                <w:sz w:val="20"/>
                <w:szCs w:val="20"/>
              </w:rPr>
              <w:t>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51:00Z</dcterms:created>
  <dc:creator>AAA</dc:creator>
  <dc:description/>
  <cp:keywords/>
  <dc:language>en-US</dc:language>
  <cp:lastModifiedBy>Rachkov</cp:lastModifiedBy>
  <cp:lastPrinted>2009-02-12T16:01:00Z</cp:lastPrinted>
  <dcterms:modified xsi:type="dcterms:W3CDTF">2025-09-23T08:14:00Z</dcterms:modified>
  <cp:revision>23</cp:revision>
  <dc:subject/>
  <dc:title>Объединенный институт ядерных исследований</dc:title>
</cp:coreProperties>
</file>